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ＭＳ Ｐゴシック"/>
          <w:color w:val="333333"/>
          <w:sz w:val="24"/>
          <w:lang w:val="en-US" w:eastAsia="en-US"/>
        </w:rPr>
      </w:pPr>
      <w:r>
        <w:rPr>
          <w:rFonts w:eastAsia="ＭＳ Ｐゴシック" w:ascii="Times New Roman" w:hAnsi="Times New Roman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067050" cy="45720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ｺﾞｼｯｸM;ＭＳ ゴシック" w:hAnsi="HGｺﾞｼｯｸM;ＭＳ ゴシック" w:eastAsia="HGｺﾞｼｯｸM;ＭＳ ゴシック" w:cs="ＭＳ Ｐゴシック"/>
                                <w:color w:val="333333"/>
                                <w:lang w:val="en-US" w:eastAsia="ja-JP" w:bidi="ar-SA"/>
                              </w:rPr>
                              <w:t>入　金　確　認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5pt;margin-top:-9pt;width:241.4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ｺﾞｼｯｸM;ＭＳ ゴシック" w:hAnsi="HGｺﾞｼｯｸM;ＭＳ ゴシック" w:eastAsia="HGｺﾞｼｯｸM;ＭＳ ゴシック" w:cs="ＭＳ Ｐゴシック"/>
                          <w:color w:val="333333"/>
                          <w:lang w:val="en-US" w:eastAsia="ja-JP" w:bidi="ar-SA"/>
                        </w:rPr>
                        <w:t>入　金　確　認　書</w:t>
                      </w:r>
                    </w:p>
                  </w:txbxContent>
                </v:textbox>
                <v:fill o:detectmouseclick="t" on="false"/>
                <v:stroke color="#33333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ｺﾞｼｯｸM;ＭＳ ゴシック" w:hAnsi="HGｺﾞｼｯｸM;ＭＳ ゴシック" w:eastAsia="HGｺﾞｼｯｸM;ＭＳ ゴシック"/>
          <w:color w:val="333333"/>
          <w:sz w:val="23"/>
          <w:szCs w:val="23"/>
        </w:rPr>
      </w:pPr>
      <w:r>
        <w:rPr>
          <w:rFonts w:eastAsia="HGｺﾞｼｯｸM;ＭＳ ゴシック" w:ascii="HGｺﾞｼｯｸM;ＭＳ ゴシック" w:hAnsi="HGｺﾞｼｯｸM;ＭＳ ゴシック"/>
          <w:color w:val="333333"/>
          <w:sz w:val="23"/>
          <w:szCs w:val="23"/>
        </w:rPr>
      </w:r>
    </w:p>
    <w:p>
      <w:pPr>
        <w:pStyle w:val="Normal"/>
        <w:spacing w:lineRule="exact" w:line="240"/>
        <w:rPr>
          <w:rFonts w:ascii="HGｺﾞｼｯｸM;ＭＳ ゴシック" w:hAnsi="HGｺﾞｼｯｸM;ＭＳ ゴシック" w:eastAsia="HGｺﾞｼｯｸM;ＭＳ ゴシック"/>
          <w:color w:val="333333"/>
          <w:sz w:val="23"/>
          <w:szCs w:val="23"/>
        </w:rPr>
      </w:pPr>
      <w:r>
        <w:rPr>
          <w:rFonts w:eastAsia="HGｺﾞｼｯｸM;ＭＳ ゴシック" w:ascii="HGｺﾞｼｯｸM;ＭＳ ゴシック" w:hAnsi="HGｺﾞｼｯｸM;ＭＳ ゴシック"/>
          <w:color w:val="333333"/>
          <w:sz w:val="23"/>
          <w:szCs w:val="23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color w:val="333333"/>
          <w:sz w:val="23"/>
          <w:szCs w:val="23"/>
        </w:rPr>
      </w:pPr>
      <w:r>
        <w:rPr>
          <w:rFonts w:eastAsia="HGｺﾞｼｯｸM;ＭＳ ゴシック" w:cs="MS UI Gothic;ＭＳ ゴシック" w:ascii="HGｺﾞｼｯｸM;ＭＳ ゴシック" w:hAnsi="HGｺﾞｼｯｸM;ＭＳ ゴシック"/>
          <w:color w:val="333333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33375" cy="384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4120"/>
                          <a:chOff x="0" y="0"/>
                          <a:chExt cx="333360" cy="3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3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228600"/>
                            <a:ext cx="135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4">
                                <a:moveTo>
                                  <a:pt x="0" y="166"/>
                                </a:moveTo>
                                <a:cubicBezTo>
                                  <a:pt x="10" y="194"/>
                                  <a:pt x="25" y="334"/>
                                  <a:pt x="60" y="331"/>
                                </a:cubicBez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30.25pt" coordorigin="0,0" coordsize="525,605">
                <v:rect id="shape_0" stroked="f" o:allowincell="f" style="position:absolute;left:0;top:0;width:524;height: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0,334" path="m0,166c10,194,25,334,60,331l330,0e" stroked="t" o:allowincell="f" style="position:absolute;left:209;top:360;width:213;height: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ｺﾞｼｯｸM;ＭＳ ゴシック" w:hAnsi="HGｺﾞｼｯｸM;ＭＳ ゴシック" w:eastAsia="HGｺﾞｼｯｸM;ＭＳ ゴシック"/>
          <w:color w:val="333333"/>
          <w:sz w:val="23"/>
          <w:szCs w:val="23"/>
        </w:rPr>
        <w:t>チェックでお選びください。　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60"/>
      </w:tblGrid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58"/>
                <w:kern w:val="0"/>
                <w:sz w:val="22"/>
                <w:szCs w:val="22"/>
              </w:rPr>
              <w:t>種　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>
                <w:rFonts w:eastAsia="HGｺﾞｼｯｸM;ＭＳ ゴシック" w:cs="HGｺﾞｼｯｸM;ＭＳ ゴシック" w:ascii="HGｺﾞｼｯｸM;ＭＳ ゴシック" w:hAnsi="HGｺﾞｼｯｸM;ＭＳ ゴシック"/>
                <w:color w:val="333333"/>
                <w:sz w:val="22"/>
                <w:szCs w:val="22"/>
              </w:rPr>
              <w:t xml:space="preserve">□ 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会費：年間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120,000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円（月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10,000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円）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b/>
                <w:color w:val="33333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rPr>
                <w:rFonts w:ascii="HGｺﾞｼｯｸM;ＭＳ ゴシック" w:hAnsi="HGｺﾞｼｯｸM;ＭＳ ゴシック" w:eastAsia="HGｺﾞｼｯｸM;ＭＳ ゴシック" w:cs="Arial Unicode MS"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HGｺﾞｼｯｸM;ＭＳ ゴシック" w:ascii="HGｺﾞｼｯｸM;ＭＳ ゴシック" w:hAnsi="HGｺﾞｼｯｸM;ＭＳ ゴシック"/>
                <w:color w:val="333333"/>
                <w:sz w:val="22"/>
                <w:szCs w:val="22"/>
              </w:rPr>
              <w:t xml:space="preserve">□ 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  <w:u w:val="wave"/>
              </w:rPr>
              <w:t>会費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</w:rPr>
              <w:t>：年間</w:t>
            </w:r>
            <w:r>
              <w:rPr>
                <w:rFonts w:eastAsia="HGｺﾞｼｯｸM;ＭＳ ゴシック" w:cs="Arial Unicode MS" w:ascii="HGｺﾞｼｯｸM;ＭＳ ゴシック" w:hAnsi="HGｺﾞｼｯｸM;ＭＳ ゴシック"/>
                <w:color w:val="333333"/>
                <w:sz w:val="22"/>
                <w:szCs w:val="22"/>
              </w:rPr>
              <w:t>120,000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</w:rPr>
              <w:t>円（月</w:t>
            </w:r>
            <w:r>
              <w:rPr>
                <w:rFonts w:eastAsia="HGｺﾞｼｯｸM;ＭＳ ゴシック" w:cs="Arial Unicode MS" w:ascii="HGｺﾞｼｯｸM;ＭＳ ゴシック" w:hAnsi="HGｺﾞｼｯｸM;ＭＳ ゴシック"/>
                <w:color w:val="333333"/>
                <w:sz w:val="22"/>
                <w:szCs w:val="22"/>
              </w:rPr>
              <w:t>10,000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uto" w:line="360"/>
              <w:ind w:firstLine="627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  <w:u w:val="wave"/>
              </w:rPr>
              <w:t>および寄付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sz w:val="22"/>
                <w:szCs w:val="22"/>
              </w:rPr>
              <w:t>：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寄付：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  <w:u w:val="single"/>
              </w:rPr>
              <w:t>　　　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口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/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月　　　　　※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Cs w:val="21"/>
              </w:rPr>
              <w:t>一口･･･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Cs w:val="21"/>
              </w:rPr>
              <w:t>2,000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Cs w:val="21"/>
              </w:rPr>
              <w:t>円（月）</w:t>
            </w:r>
          </w:p>
        </w:tc>
      </w:tr>
      <w:tr>
        <w:trPr>
          <w:trHeight w:val="78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58"/>
                <w:kern w:val="0"/>
                <w:sz w:val="22"/>
                <w:szCs w:val="22"/>
              </w:rPr>
              <w:t>入　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1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HGｺﾞｼｯｸM;ＭＳ ゴシック" w:ascii="HGｺﾞｼｯｸM;ＭＳ ゴシック" w:hAnsi="HGｺﾞｼｯｸM;ＭＳ ゴシック"/>
                <w:color w:val="333333"/>
                <w:sz w:val="22"/>
                <w:szCs w:val="22"/>
              </w:rPr>
              <w:t xml:space="preserve">□ 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年一回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(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一括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)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の口座振込み　　□ その他：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70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b/>
                <w:color w:val="33333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3" w:leader="none"/>
              </w:tabs>
              <w:spacing w:lineRule="auto" w:line="360"/>
              <w:ind w:firstLine="101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HGｺﾞｼｯｸM;ＭＳ ゴシック" w:ascii="HGｺﾞｼｯｸM;ＭＳ ゴシック" w:hAnsi="HGｺﾞｼｯｸM;ＭＳ ゴシック"/>
                <w:color w:val="333333"/>
                <w:sz w:val="22"/>
                <w:szCs w:val="22"/>
              </w:rPr>
              <w:t xml:space="preserve">□ 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入会当月より入金　    　　  □ 年度初め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(7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月</w:t>
            </w: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color w:val="333333"/>
                <w:sz w:val="22"/>
                <w:szCs w:val="22"/>
              </w:rPr>
              <w:t>)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より入金　</w:t>
            </w:r>
          </w:p>
          <w:p>
            <w:pPr>
              <w:pStyle w:val="Normal"/>
              <w:tabs>
                <w:tab w:val="clear" w:pos="840"/>
                <w:tab w:val="left" w:pos="628" w:leader="none"/>
              </w:tabs>
              <w:spacing w:lineRule="auto" w:line="360"/>
              <w:ind w:firstLine="101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HGｺﾞｼｯｸM;ＭＳ ゴシック" w:ascii="HGｺﾞｼｯｸM;ＭＳ ゴシック" w:hAnsi="HGｺﾞｼｯｸM;ＭＳ ゴシック"/>
                <w:color w:val="333333"/>
                <w:sz w:val="22"/>
                <w:szCs w:val="22"/>
              </w:rPr>
              <w:t xml:space="preserve">□ 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その他：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より入金</w:t>
            </w:r>
          </w:p>
        </w:tc>
      </w:tr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z w:val="22"/>
                <w:szCs w:val="22"/>
              </w:rPr>
              <w:t>利用機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103" w:leader="none"/>
                <w:tab w:val="left" w:pos="523" w:leader="none"/>
              </w:tabs>
              <w:spacing w:lineRule="auto" w:line="300"/>
              <w:ind w:left="252" w:hanging="149"/>
              <w:jc w:val="left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十八銀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103" w:leader="none"/>
                <w:tab w:val="left" w:pos="523" w:leader="none"/>
              </w:tabs>
              <w:spacing w:lineRule="auto" w:line="300"/>
              <w:ind w:left="252" w:hanging="149"/>
              <w:jc w:val="left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親和銀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3" w:leader="none"/>
                <w:tab w:val="left" w:pos="523" w:leader="none"/>
              </w:tabs>
              <w:spacing w:lineRule="auto" w:line="300"/>
              <w:ind w:left="252" w:hanging="149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ゆうちょ銀行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42"/>
                <w:kern w:val="0"/>
                <w:sz w:val="22"/>
                <w:szCs w:val="22"/>
              </w:rPr>
              <w:t>領収</w: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b/>
                <w:color w:val="333333"/>
                <w:spacing w:val="1"/>
                <w:kern w:val="0"/>
                <w:sz w:val="22"/>
                <w:szCs w:val="22"/>
              </w:rPr>
              <w:t>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8" w:leader="none"/>
                <w:tab w:val="left" w:pos="523" w:leader="none"/>
              </w:tabs>
              <w:spacing w:lineRule="auto" w:line="360"/>
              <w:ind w:left="103" w:hanging="0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  <w:u w:val="single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要　→　発行先名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08" w:leader="none"/>
                <w:tab w:val="left" w:pos="523" w:leader="none"/>
              </w:tabs>
              <w:spacing w:lineRule="auto" w:line="360"/>
              <w:ind w:left="103" w:hanging="0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00965</wp:posOffset>
                      </wp:positionV>
                      <wp:extent cx="2733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7.95pt" to="346.3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不要</w:t>
            </w:r>
          </w:p>
        </w:tc>
      </w:tr>
      <w:tr>
        <w:trPr>
          <w:trHeight w:val="10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;ＭＳ ゴシック" w:hAnsi="HGｺﾞｼｯｸM;ＭＳ ゴシック" w:eastAsia="HGｺﾞｼｯｸM;ＭＳ ゴシック" w:cs="MS UI Gothic;ＭＳ 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HGｺﾞｼｯｸM;ＭＳ ゴシック" w:cs="MS UI Gothic;ＭＳ ゴシック" w:ascii="HGｺﾞｼｯｸM;ＭＳ ゴシック" w:hAnsi="HGｺﾞｼｯｸM;ＭＳ ゴシック"/>
                <w:b/>
                <w:color w:val="333333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HGｺﾞｼｯｸM;ＭＳ ゴシック" w:hAnsi="HGｺﾞｼｯｸM;ＭＳ ゴシック" w:eastAsia="HGｺﾞｼｯｸM;ＭＳ ゴシック" w:cs="Arial Unicode MS"/>
                <w:color w:val="333333"/>
                <w:kern w:val="0"/>
                <w:sz w:val="22"/>
                <w:szCs w:val="22"/>
              </w:rPr>
            </w:pPr>
            <w:r>
              <w:rPr>
                <w:rFonts w:eastAsia="HGｺﾞｼｯｸM;ＭＳ ゴシック" w:cs="Arial Unicode MS" w:ascii="HGｺﾞｼｯｸM;ＭＳ ゴシック" w:hAnsi="HGｺﾞｼｯｸM;ＭＳ ゴシック"/>
                <w:color w:val="333333"/>
                <w:kern w:val="0"/>
                <w:sz w:val="22"/>
                <w:szCs w:val="22"/>
              </w:rPr>
              <w:t>*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</w:rPr>
              <w:t>領収証が必要な場合のみご記入下さい。</w:t>
            </w:r>
          </w:p>
          <w:p>
            <w:pPr>
              <w:pStyle w:val="Normal"/>
              <w:spacing w:lineRule="auto" w:line="360"/>
              <w:ind w:firstLine="959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</w:rPr>
              <w:t>会計期間：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</w:rPr>
              <w:t>月　　～　　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HGｺﾞｼｯｸM;ＭＳ ゴシック" w:hAnsi="HGｺﾞｼｯｸM;ＭＳ ゴシック" w:cs="Arial Unicode MS" w:eastAsia="HGｺﾞｼｯｸM;ＭＳ ゴシック"/>
                <w:color w:val="333333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779" w:hRule="atLeast"/>
        </w:trPr>
        <w:tc>
          <w:tcPr>
            <w:tcW w:w="8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61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4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4"/>
              </w:rPr>
              <w:t>以上のとおり、会費（および寄付）を入金いたします。</w:t>
            </w:r>
          </w:p>
          <w:p>
            <w:pPr>
              <w:pStyle w:val="Normal"/>
              <w:spacing w:lineRule="auto" w:line="360"/>
              <w:ind w:firstLine="356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</w:rPr>
              <w:t>御住所</w:t>
            </w:r>
          </w:p>
          <w:p>
            <w:pPr>
              <w:pStyle w:val="Normal"/>
              <w:spacing w:lineRule="auto" w:line="360"/>
              <w:ind w:firstLine="357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</w:rPr>
              <w:t>御氏名</w:t>
            </w:r>
          </w:p>
          <w:p>
            <w:pPr>
              <w:pStyle w:val="Normal"/>
              <w:spacing w:lineRule="auto" w:line="360"/>
              <w:ind w:firstLine="988"/>
              <w:rPr>
                <w:rFonts w:ascii="HGｺﾞｼｯｸM;ＭＳ ゴシック" w:hAnsi="HGｺﾞｼｯｸM;ＭＳ ゴシック" w:eastAsia="HGｺﾞｼｯｸM;ＭＳ ゴシック" w:cs="MS UI Gothic;ＭＳ ゴシック"/>
                <w:color w:val="333333"/>
                <w:sz w:val="22"/>
                <w:szCs w:val="22"/>
                <w:u w:val="single"/>
              </w:rPr>
            </w:pPr>
            <w:r>
              <w:rPr>
                <w:rFonts w:ascii="HGｺﾞｼｯｸM;ＭＳ ゴシック" w:hAnsi="HGｺﾞｼｯｸM;ＭＳ ゴシック" w:cs="MS UI Gothic;ＭＳ ゴシック" w:eastAsia="HGｺﾞｼｯｸM;ＭＳ ゴシック"/>
                <w:color w:val="333333"/>
                <w:sz w:val="22"/>
                <w:szCs w:val="22"/>
                <w:u w:val="single"/>
              </w:rPr>
              <w:t>　　　　　　　　　　　　　　　　　　　　　　印　</w:t>
            </w:r>
          </w:p>
        </w:tc>
      </w:tr>
    </w:tbl>
    <w:p>
      <w:pPr>
        <w:pStyle w:val="Normal"/>
        <w:rPr>
          <w:rFonts w:ascii="HGｺﾞｼｯｸM;ＭＳ ゴシック" w:hAnsi="HGｺﾞｼｯｸM;ＭＳ ゴシック" w:eastAsia="HGｺﾞｼｯｸM;ＭＳ ゴシック" w:cs="MS UI Gothic;ＭＳ ゴシック"/>
          <w:color w:val="333333"/>
          <w:sz w:val="22"/>
          <w:szCs w:val="22"/>
        </w:rPr>
      </w:pPr>
      <w:r>
        <w:rPr>
          <w:rFonts w:eastAsia="HGｺﾞｼｯｸM;ＭＳ ゴシック" w:cs="MS UI Gothic;ＭＳ ゴシック" w:ascii="HGｺﾞｼｯｸM;ＭＳ ゴシック" w:hAnsi="HGｺﾞｼｯｸM;ＭＳ ゴシック"/>
          <w:color w:val="333333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HGｺﾞｼｯｸM;ＭＳ ゴシック" w:hAnsi="HGｺﾞｼｯｸM;ＭＳ ゴシック" w:eastAsia="HGｺﾞｼｯｸM;ＭＳ ゴシック" w:cs="MS UI Gothic;ＭＳ ゴシック"/>
          <w:b/>
          <w:b/>
          <w:color w:val="333333"/>
          <w:sz w:val="24"/>
        </w:rPr>
      </w:pPr>
      <w:r>
        <w:rPr>
          <w:rFonts w:ascii="HGｺﾞｼｯｸM;ＭＳ ゴシック" w:hAnsi="HGｺﾞｼｯｸM;ＭＳ ゴシック" w:cs="MS UI Gothic;ＭＳ ゴシック" w:eastAsia="HGｺﾞｼｯｸM;ＭＳ ゴシック"/>
          <w:b/>
          <w:color w:val="333333"/>
          <w:sz w:val="24"/>
        </w:rPr>
        <w:t>【お問い合わせ等】</w:t>
      </w:r>
    </w:p>
    <w:p>
      <w:pPr>
        <w:pStyle w:val="Normal"/>
        <w:ind w:left="360" w:hanging="0"/>
        <w:jc w:val="center"/>
        <w:rPr>
          <w:rFonts w:ascii="MS UI Gothic;ＭＳ ゴシック" w:hAnsi="MS UI Gothic;ＭＳ ゴシック" w:eastAsia="MS UI Gothic;ＭＳ ゴシック" w:cs="MS UI Gothic;ＭＳ ゴシック"/>
          <w:b/>
          <w:b/>
          <w:color w:val="808080"/>
          <w:sz w:val="24"/>
          <w:lang w:val="en-US" w:eastAsia="en-US"/>
        </w:rPr>
      </w:pPr>
      <w:r>
        <w:rPr>
          <w:rFonts w:eastAsia="MS UI Gothic;ＭＳ ゴシック" w:cs="MS UI Gothic;ＭＳ ゴシック" w:ascii="MS UI Gothic;ＭＳ ゴシック" w:hAnsi="MS UI Gothic;ＭＳ ゴシック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1915</wp:posOffset>
                </wp:positionV>
                <wp:extent cx="4267200" cy="1746250"/>
                <wp:effectExtent l="9525" t="9525" r="609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ｺﾞｼｯｸM;ＭＳ ゴシック" w:hAnsi="HGｺﾞｼｯｸM;ＭＳ ゴシック" w:eastAsia="HGｺﾞｼｯｸM;ＭＳ ゴシック" w:cs="Arial Unicode MS"/>
                                <w:color w:val="333333"/>
                                <w:lang w:val="en-US" w:eastAsia="ja-JP" w:bidi="ar-SA"/>
                              </w:rPr>
                              <w:t>NPO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「長崎県地域医療の研究支援を目的とした医師団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理事長　泉川　欣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【事務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;ＭＳ ゴシック" w:hAnsi="HGｺﾞｼｯｸM;ＭＳ ゴシック" w:eastAsia="HGｺﾞｼｯｸM;ＭＳ ゴシック" w:cs="Arial Unicode MS"/>
                                <w:color w:val="333333"/>
                                <w:lang w:val="en-US" w:eastAsia="ja-JP" w:bidi="ar-SA"/>
                              </w:rPr>
                              <w:t>〒852-85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　長崎県長崎市坂本1-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;ＭＳ ゴシック" w:hAnsi="HGｺﾞｼｯｸM;ＭＳ ゴシック" w:eastAsia="HGｺﾞｼｯｸM;ＭＳ ゴシック" w:cs="MS UI Gothic;ＭＳ ゴシック"/>
                                <w:color w:val="333333"/>
                                <w:lang w:val="en-US" w:eastAsia="ja-JP" w:bidi="ar-SA"/>
                              </w:rPr>
                              <w:t>　                    長崎大学病院第二内科医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ｺﾞｼｯｸM;ＭＳ ゴシック" w:hAnsi="HGｺﾞｼｯｸM;ＭＳ ゴシック" w:eastAsia="HGｺﾞｼｯｸM;ＭＳ ゴシック" w:cs="Arial Unicode MS"/>
                                <w:color w:val="333333"/>
                                <w:lang w:val="en-US" w:eastAsia="ja-JP" w:bidi="ar-SA"/>
                              </w:rPr>
                              <w:t>　　                    TEL＆FAX（095）843-8414</w:t>
                            </w:r>
                          </w:p>
                        </w:txbxContent>
                      </wps:txbx>
                      <wps:bodyPr lIns="54000" rIns="5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3pt;margin-top:6.45pt;width:335.95pt;height:137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ｺﾞｼｯｸM;ＭＳ ゴシック" w:hAnsi="HGｺﾞｼｯｸM;ＭＳ ゴシック" w:eastAsia="HGｺﾞｼｯｸM;ＭＳ ゴシック" w:cs="Arial Unicode MS"/>
                          <w:color w:val="333333"/>
                          <w:lang w:val="en-US" w:eastAsia="ja-JP" w:bidi="ar-SA"/>
                        </w:rPr>
                        <w:t>NPO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「長崎県地域医療の研究支援を目的とした医師団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理事長　泉川　欣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【事務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ｺﾞｼｯｸM;ＭＳ ゴシック" w:hAnsi="HGｺﾞｼｯｸM;ＭＳ ゴシック" w:eastAsia="HGｺﾞｼｯｸM;ＭＳ ゴシック" w:cs="Arial Unicode MS"/>
                          <w:color w:val="333333"/>
                          <w:lang w:val="en-US" w:eastAsia="ja-JP" w:bidi="ar-SA"/>
                        </w:rPr>
                        <w:t>〒852-850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　長崎県長崎市坂本1-7-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M;ＭＳ ゴシック" w:hAnsi="HGｺﾞｼｯｸM;ＭＳ ゴシック" w:eastAsia="HGｺﾞｼｯｸM;ＭＳ ゴシック" w:cs="MS UI Gothic;ＭＳ ゴシック"/>
                          <w:color w:val="333333"/>
                          <w:lang w:val="en-US" w:eastAsia="ja-JP" w:bidi="ar-SA"/>
                        </w:rPr>
                        <w:t>　                    長崎大学病院第二内科医局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ｺﾞｼｯｸM;ＭＳ ゴシック" w:hAnsi="HGｺﾞｼｯｸM;ＭＳ ゴシック" w:eastAsia="HGｺﾞｼｯｸM;ＭＳ ゴシック" w:cs="Arial Unicode MS"/>
                          <w:color w:val="333333"/>
                          <w:lang w:val="en-US" w:eastAsia="ja-JP" w:bidi="ar-SA"/>
                        </w:rPr>
                        <w:t>　　                    TEL＆FAX（095）843-841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ｺﾞｼｯｸ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;ＭＳ ゴシック" w:hAnsi="HGｺﾞｼｯｸM;ＭＳ ゴシック" w:eastAsia="HG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38:00Z</dcterms:created>
  <dc:creator>NPO</dc:creator>
  <dc:description/>
  <cp:keywords/>
  <dc:language>en-US</dc:language>
  <cp:lastModifiedBy>松﨑 港一郎</cp:lastModifiedBy>
  <cp:lastPrinted>2009-08-05T11:06:00Z</cp:lastPrinted>
  <dcterms:modified xsi:type="dcterms:W3CDTF">2016-02-12T10:13:00Z</dcterms:modified>
  <cp:revision>19</cp:revision>
  <dc:subject/>
  <dc:title>入会申込書</dc:title>
</cp:coreProperties>
</file>